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 Wojewódzki Konkurs Matematyczny „MATHMAN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la uczniów szkół podstawowych województwa pomor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oku szkolnym 2023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4 maja 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AP III – wojewódz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a dla uczniów z klas II - III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lang w:eastAsia="en-US"/>
        </w:rPr>
        <w:t>Zad. 1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Marcin dokarmia ptaki zimą. 1 listopada rozpoczynając dokarmianie kupił 30 kg mieszanki paszowej płacąc za nią 60 zł. 30 grudnia wysypał do karmnika ostatnie nasiona. Ile musi jeszcze kupić mieszanki i ile za nią zapłaci, jeśli ma jej wystarczyć do 9 kwietnia? (przyjmujemy, że luty ma 28 dni). Zapisz obliczenia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ad. 2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lang w:eastAsia="en-US"/>
        </w:rPr>
        <w:t>W sadzie o kształcie prostokąta rośnie 300 jabłoni. Wiosenne przymrozki spowodowały, że w każdym rzędzie zmarzło 20 drzewek. Pozostałe jabłonie, czyli 60 nie zmarzły. W ilu rzędach rosną jabłonie w tym sadzie? Zapisz oblicze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lang w:eastAsia="en-US"/>
        </w:rPr>
        <w:t>Zad. 3 (0-3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lang w:eastAsia="en-US"/>
        </w:rPr>
        <w:t xml:space="preserve">W sklepiku szkolnym za 9 drożdżówek i opakowanie należy zapłacić 80 zł, a za 3 drożdżówki i to samo opakowanie 32 zł. Ile będzie kosztować 6 drożdżówek włożonych do takiego samego opakowania? 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rFonts w:cs="Calibri" w:ascii="Calibri" w:hAnsi="Calibri"/>
          <w:lang w:eastAsia="en-US"/>
        </w:rPr>
        <w:t>Zapisz obliczenia</w:t>
      </w:r>
      <w:r>
        <w:rPr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ad. 4 (0-3)</w:t>
      </w:r>
    </w:p>
    <w:p>
      <w:pPr>
        <w:pStyle w:val="Normal"/>
        <w:spacing w:lineRule="auto" w:line="256" w:before="0" w:after="160"/>
        <w:jc w:val="both"/>
        <w:rPr>
          <w:color w:val="FF0000"/>
          <w:lang w:eastAsia="en-US"/>
        </w:rPr>
      </w:pPr>
      <w:r>
        <w:rPr>
          <w:rFonts w:cs="Calibri" w:ascii="Calibri" w:hAnsi="Calibri"/>
          <w:lang w:eastAsia="en-US"/>
        </w:rPr>
        <w:t>Tomek rzuca kostką do gry. Boki kostki mają oczka od 1 do 6. Chłopiec rzucił kostką trzy razy, zapisując pierwszy rzut jako cyfrę setek, drugi rzut jako cyfrę dziesiątek, a trzeci jako cyfrę jedności. Tomek otrzymał liczbę, której suma cyfr wynosi 17. Jeśli zamienimy cyfrę jedności z cyfrą setek, to otrzymamy liczbę o 99 większą od liczby początkowej. Jaką liczbę początkową otrzymał Tomek? Zapisz oblicze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lang w:eastAsia="en-US"/>
        </w:rPr>
        <w:t>Zad. 5 (0-3)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Rodzina Elizy podróżuje ze stałą prędkością i przejechała 400 km w ciągu 8 godzin. Ile czasu zajmie przejechanie kolejnych 20 km?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  <w:lang w:eastAsia="en-US"/>
        </w:rPr>
        <w:t>Zad. 6 (0-3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aś i Małgosia często jeździli rowerem do babci, która mieszkała w innym mieście. Jaś pokonywał tę drogę w 1 h, a Małgosia w 3h. Pewnego dnia, gdy Małgosia pojechała do babci, Jaś zobaczył, że zapomniała dla niej lekarstw. Po jakim czasie Jaś dogoni Małgosię, jeśli wyjechał 1 h po niej? Przedstaw rozwiązani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0:00Z</dcterms:created>
  <dc:creator>RODZINA</dc:creator>
  <dc:description/>
  <cp:keywords/>
  <dc:language>en-US</dc:language>
  <cp:lastModifiedBy>Dytrektor</cp:lastModifiedBy>
  <cp:lastPrinted>2024-05-23T16:05:00Z</cp:lastPrinted>
  <dcterms:modified xsi:type="dcterms:W3CDTF">2024-07-31T06:51:00Z</dcterms:modified>
  <cp:revision>3</cp:revision>
  <dc:subject/>
  <dc:title>KOD</dc:title>
</cp:coreProperties>
</file>