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2 marc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 – rejo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II – III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1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awodach sportowych wzięło udział 168 uczniów z trzech szkół. Z pierwszej i drugiej szkoły wzięło łącznie 121 zawodników, a druga i trzecia szkoła wystawiła 115 zawodników. Ilu zawodników wystawiła każda szkoła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2 (0-2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zrobienia 8 bułeczek potrzeba 200 g mąki oraz 100 ml mleka. Jeżeli chcielibyśmy zrobić porcję 6 bułeczek, to ile mąki byśmy potrzebowali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3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 Ania dojeżdża do pracy samochodem, pokonując codziennie 20 km. Litr benzyny kosztuje 7 zł, a jej samochód spala 4 litry na 100 km. W lutym pani Anna była w pracy 10 dni. Ile pieniędzy wydała na benzynę pani Anna w miesiącu lutym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4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rek chce kupić słuchawki za 300 zł. Co tydzień dostaje od taty 4 zł, a od dziadka o 7 zł więcej. Ma już 180 zł. Za ile tygodni będzie mógł kupić te słuchawki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5 (0-4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 Bożenka kupiła 8 jednakowych długopisów i 15 jednakowych ołówków. Zapłaciła 123 zł. Gdyby kupiła tyle samo długopisów i trzy razy mniej ołówków to zapłaciłaby 73 zł. Ile kosztuje długopis, a ile ołówek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6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gata waży trzy razy więcej niż Zosia, która waży dwa razy więcej niż Julia. Wszystkie trzy dziewczynki ważą 63 kg.    Ile waży Zosia?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7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spiżarni znajduje się konfitura śliwkowa w słoiku o pojemności 650 g. Michał wyjada z niego codziennie 5 łyżek konfitury. Każda łyżeczka zawiera 6 g konfitury. Ile konfitury zostanie w słoiku po 20 dniach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ad. 8 (0-3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en bok prostokąta ma długość 8 cm, a drugi jest o połowę krótszy. Jaka jest długość boku kwadratu, którego obwód jest taki sam jak obwód tego prostokąta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4:00Z</dcterms:created>
  <dc:creator>RODZINA</dc:creator>
  <dc:description/>
  <cp:keywords/>
  <dc:language>en-US</dc:language>
  <cp:lastModifiedBy>Dytrektor</cp:lastModifiedBy>
  <cp:lastPrinted>2024-03-21T14:56:00Z</cp:lastPrinted>
  <dcterms:modified xsi:type="dcterms:W3CDTF">2024-07-31T08:34:00Z</dcterms:modified>
  <cp:revision>2</cp:revision>
  <dc:subject/>
  <dc:title>KOD</dc:title>
</cp:coreProperties>
</file>