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 Wojewódzki Konkurs Matematyczny „MATHMAN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la uczniów szkół podstawowych województwa pomor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roku szkolnym 2023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22 marca 2024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AP II – rejon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a dla uczniów z klas IV-VI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1 (0-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konanie jednej książki „Zadania konkursowe z matematyki” potrzeba 8 dag papieru. Fabryka wykonała książki z 37 ton papieru. Ile książek wykonała fabryka z tej ilości papieru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2 (0-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 na którym zasadzono kapustę ma kształt prostokąta, którego długości boków są w stosunku 2:7. Krótszy bok jest równy 240 metrów. W ciągu ilu dób obejdzie to pole dookoła ślimak idący ze średnią prędkością 4 m/h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3 (0-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ynek ma kształt prostopadłościanu, w którym krawędzie podstawy są równe 6 m i 10 m, a wysokość stanowi 75 % połowy długości obwodu podstawy tego budynku. Oblicz, jakim procentem pola powierzchni bocznej tego budynku jest pole jego podstaw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4 (0-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Zenon zakupił trzy sztuki fototapety. Pierwsza miała długość 1,2 m i szerokość 0,8 m, długość drugiej była równa szerokości pierwszej, a szerokość wynosiła połowę długości pierwszej. Powierzchnia trzeciej fototapety stanowiła 5/6 (pięć szóstych) powierzchni dwóch poprzednich fototapet. Ile wynosiła łączna powierzchnia wszystkich trzech fototapet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5 (0-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Tomek wybrał się na wycieczkę w góry. Pierwszego dnia przebył 7/24 (siedem dwudziestych czwartych) całej drogi, drugiego dnia 30 %  drogi pozostałej.  Jaka jest długość całej  drogi, jeżeli po dwóch dniach pozostało mu jeszcze 59,5 km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 6 (0-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et normalny na wystawę do Muzeum Figur Woskowych kosztuje 45 zł, a cena biletu ulgowego stanowi 5/9 (pięć dziewiątych) ceny biletu normalnego. Henryk zakupił pięć razy więcej biletów normalnych niż biletów ulgowych.  Za wszystkie bilety zapłacił 500 zł. Ile biletów każdego rodzaju zakupił Henryk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 7 (0-3)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pierwszej jazdy próbnej samochodem terenowym zużyto 20% benzyny znajdującej się w zbiorniku. Podczas drugiej jazdy próbnej zużyto 10 % benzyny, która pozostała w zbiorniku po pierwszej jeździe.         Po dwóch jazdach w zbiorniku pozostało 9 litrów benzyny. Ile litrów benzyny było w zbiorniku przed pierwszą jazdą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 8 (0-3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wa lamparty (duży i mały)  zajmują w ZOO teren o powierzchni 270 a. Jaką powierzchnię zajmuje każdy z lampartów, jeżeli mały zajmuje teren o powierzchni równej 4/5 (cztery piąte) powierzchni zajmowanej przez dużego lamparta?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5:00Z</dcterms:created>
  <dc:creator>RODZINA</dc:creator>
  <dc:description/>
  <cp:keywords/>
  <dc:language>en-US</dc:language>
  <cp:lastModifiedBy>Dytrektor</cp:lastModifiedBy>
  <cp:lastPrinted>2024-03-21T15:07:00Z</cp:lastPrinted>
  <dcterms:modified xsi:type="dcterms:W3CDTF">2024-07-31T08:36:00Z</dcterms:modified>
  <cp:revision>4</cp:revision>
  <dc:subject/>
  <dc:title>KOD</dc:title>
</cp:coreProperties>
</file>