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 Wojewódzki Konkurs Matematyczny „MATHMAN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la uczniów szkół podstawowych województwa pomor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oku szkolnym 2023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2 marca 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AP II – rejo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a dla uczniów z klas VII-VIII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1 (0-3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 odległości 20 m od sosny, z powierzchni ziemi widać pierwsze konary pod kątem 45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Kąt pod jakim widać wierzchołek drzewa wynosi 6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Oblicz wysokość korony i wysokość drzew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2 (0-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10 biletów normalnych do Filharmonii był o 200 zł większy niż koszt 12 biletów ulgowych. Oblicz, jakim procentem ceny biletu normalnego jest cena biletu ulgowego, jeżeli bilet ulgowy jest o 50 zł tańszy od biletu normalneg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3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żę ratusza w kształcie graniastosłupa prawidłowego czworokątnego o krawędzi podstawy 8 m                  i wysokości 20 m pokryto dachem w kształcie ostrosłupa prawidłowego czworokątnego. Ile metrów dachówki potrzeba na pokrycie dachu tej wieży, jeżeli wysokość całkowita wieży jest równa 23 m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4 (0-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wód placu zabaw w kształcie prostokąta jest równy 40 m. Jeżeli krótszy bok zwiększymy o 4 m, a dłuższy skrócimy o 5 m, to otrzymamy kwadrat. Oblicz pole placu zabaw w kształcie prostokąta oraz kwadra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5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uczniów wybrała się na wycieczkę i w ciągu pierwszej godziny marszu pokonała pewną trasę.           W każdej następnej godzinie pokonywana trasa była o 0,5 km krótsza od trasy pokonanej w poprzedniej godzinie. W ciągu pięciu pierwszych godzin wycieczki uczniowie przeszli łącznie 17,5 km trasy. Oblicz długość odcinka trasy, którą uczniowie przeszli w pierwszej godzinie marsz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6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kole Podstawowej w Redkowicach zorganizowano Konkurs Matematyczny. Dla uczestników zakupiono: bony do Empiku i kalkulatory. Bony do Empiku stanowiły 2/3 (dwie trzecie) liczby zakupionych nagród. Kalkulatorów było o 8 mniej niż bonów. Ile zakupiono bonów do Empiku?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7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w ramach nagrody za wysokie osiągnięcia w nauce pojechali pociągiem na wycieczkę                 do Centrum Nauki Kopernik w Warszawie. W każdym zajętym przez nich przedziale było ośmioro uczniów. Jeśli w każdym przedziale byłoby sześcioro uczniów, to zajęliby oni o 3 przedziały więcej. Ilu uczniów pojechało na tę wycieczkę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8 (0-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jemniku znajdują się niebieskie, czarne i zielone długopisy. Czarnych długopisów jest o 20% mniej     niż niebieskich, a niebieskich – o 6 mniej niż zielonych. Niebieskich i zielonych długopisów jest łącznie          o 48 więcej niż czarnych. Ile jest wszystkich długopisów w tym pojemniku?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8:00Z</dcterms:created>
  <dc:creator>RODZINA</dc:creator>
  <dc:description/>
  <cp:keywords/>
  <dc:language>en-US</dc:language>
  <cp:lastModifiedBy>Dytrektor</cp:lastModifiedBy>
  <cp:lastPrinted>2024-03-21T15:34:00Z</cp:lastPrinted>
  <dcterms:modified xsi:type="dcterms:W3CDTF">2024-07-31T08:40:00Z</dcterms:modified>
  <cp:revision>3</cp:revision>
  <dc:subject/>
  <dc:title>KOD</dc:title>
</cp:coreProperties>
</file>